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изе общеразвивающих и предпрофессиональных программ</w:t>
      </w:r>
    </w:p>
    <w:p>
      <w:pPr>
        <w:pStyle w:val="Style14"/>
        <w:spacing w:before="0" w:after="0"/>
        <w:ind w:left="1080" w:hanging="0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 дополнительного образования  «Центр развития детей и подростков «Витамин»</w:t>
      </w:r>
    </w:p>
    <w:p>
      <w:pPr>
        <w:pStyle w:val="Style14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язьмы Смоленской области</w:t>
      </w:r>
    </w:p>
    <w:p>
      <w:pPr>
        <w:pStyle w:val="Style14"/>
        <w:spacing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Законом  «Об образовании в Российской Федерации», Уставом </w:t>
      </w:r>
      <w:r>
        <w:rPr>
          <w:bCs/>
          <w:sz w:val="28"/>
          <w:szCs w:val="28"/>
        </w:rPr>
        <w:t xml:space="preserve">муниципального бюджетного учреждения дополнительного образования  «Центр развития детей и подростков «Витамин» </w:t>
      </w:r>
      <w:r>
        <w:rPr>
          <w:sz w:val="28"/>
          <w:szCs w:val="28"/>
        </w:rPr>
        <w:t>г. Вязьмы Смоленской обла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разовательным программам дополнительного образования детей.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есть способ изучения, исследования, деятельности педагога, его личностно-профессиональных качеств, опыта и результатов педагогического твор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полнительных образовательных программ осуществляется ежегодно на основе экспертизы в соответствии с требован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вейших учебно-методических, научно-педагогически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образователь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содержания учебного материала, включенного в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язность и систематичность содержания учебного материала в програм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сть научно-методического обеспечения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словий материально – технического обеспечения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алгоритма оформле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членов экспертной комиссии по результату экспертизы оформляются в письменном виде и представляются на методическом сов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ограмма была отклонена членами комиссии, материалы возвращаются автору разработчику сразу после заседания экспер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ровень освоения дополнительной общеразвивающей и предпрофессион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оптимальный (высокий образовательный результат, полное освоение содержание образования, имеет творческие достижения на уровне города, области, России); (39 бал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ровень – достаточный (полное освоение программы); (29-38 бал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ровень -  средний, т.е. базовый (полное освоение программы, но при  выполнении заданий допускает незначительные ошибки); (20-28 балл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уровень – недостаточный (не полностью освоил программу, допускает существенные ошибки в знаниях предмета и при выполнении практических заданий). (15-19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Экспертное заключение – это документ, на основании которого утверждается статус образовательной программы дополнительного образования и делается вывод о возможности или невозможности использования данной программы на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ограмма передается для принятия на Педагогическом совете и утверждается приказом дир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4:00Z</dcterms:created>
  <dc:creator>Анна</dc:creator>
  <dc:description/>
  <dc:language>en-US</dc:language>
  <cp:lastModifiedBy>misha</cp:lastModifiedBy>
  <cp:lastPrinted>2015-05-04T15:59:00Z</cp:lastPrinted>
  <dcterms:modified xsi:type="dcterms:W3CDTF">2020-06-19T09:14:00Z</dcterms:modified>
  <cp:revision>2</cp:revision>
  <dc:subject/>
  <dc:title>Типовое положение об образовательном учреждении дополнительного образования детей</dc:title>
</cp:coreProperties>
</file>